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Приложение 1 к постановлению 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4"/>
          <w:szCs w:val="24"/>
          <w:u w:val="none"/>
          <w:lang w:val="ru-RU"/>
        </w:rPr>
        <w:t>Кокшайской  сельской администрации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от 22 апреля 2020 года № 66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-значимого проек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сельских территорий в 2021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кшайское сельское поселение Звениговского муниципального района Республики Марий Эл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  <w:t>(наименование субъекта Российской Федерации)</w:t>
      </w:r>
    </w:p>
    <w:p>
      <w:pPr>
        <w:pStyle w:val="Normal"/>
        <w:keepNext w:val="true"/>
        <w:keepLines/>
        <w:numPr>
          <w:ilvl w:val="0"/>
          <w:numId w:val="4"/>
        </w:numPr>
        <w:outlineLvl w:val="8"/>
        <w:rPr/>
      </w:pPr>
      <w:r>
        <w:rPr/>
        <w:t>Общая характеристика проект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ельских территори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п.Шуй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и границах земельных участков, формирующих территорию под благоустро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йская сельская администра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й обстановки в поселке, снижение уровня загрязнения окружающей среды, улучшение санитарного состояния, экологического благополучия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на территории Кокшайского поселения, самоокупаемой, эффективной и инвестиционно привлекательной системы в сфере обращения с отхо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ффективного контроля по сбору и вывозу ТК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я качественной санитарной уборки территории населенных пункто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держание контейнерных площадок в частном секторе Кокшайского поселения в соответствии с требованиями действующего законод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квидация и предотвращение появления новых несанкционированных мест размещения отх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ормирование у населения цивилизованного обращения с отход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я качества предоставляемых услуг по сбору и вывозу отх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.Шуй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 (количество месяце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21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сходы по проекту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и бюджета субъекта Российской Федерации (не превышающий 2 млн. рублей и не более 70% от общих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обязательно), подтвержденного выпиской (или проектом выписки) из мест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1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бюджетных источников (обязательно), включая вклад граждан, (денежными средствами, трудовым участием, предоставлением помещений, техническими средствами, иное) и (или) вклад индивидуальных  предпринимателей  и юридических л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граждан,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индивидуальны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нимателей</w:t>
            </w:r>
            <w:r>
              <w:rPr>
                <w:sz w:val="24"/>
                <w:szCs w:val="24"/>
              </w:rPr>
              <w:t>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клад юридических лиц</w:t>
            </w:r>
            <w:r>
              <w:rPr>
                <w:sz w:val="24"/>
                <w:szCs w:val="24"/>
              </w:rPr>
              <w:t>, тыс. рубл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ми средств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удовым участ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м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хническими средствам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  <w:szCs w:val="28"/>
        </w:rPr>
        <w:t>Трудовое участие</w:t>
      </w:r>
      <w:r>
        <w:rPr>
          <w:rStyle w:val="FootnoteAnchor"/>
          <w:rFonts w:cs="Arial"/>
          <w:b/>
          <w:sz w:val="28"/>
          <w:szCs w:val="28"/>
          <w:vertAlign w:val="superscript"/>
        </w:rPr>
        <w:footnoteReference w:id="3"/>
      </w:r>
      <w:r>
        <w:rPr/>
        <w:t>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2"/>
        <w:gridCol w:w="1569"/>
        <w:gridCol w:w="1948"/>
        <w:gridCol w:w="18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удовые затраты, количество человеко-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оимость одного человека-часа, 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оимость трудовых затрат, тыс.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ных работ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чел.-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собные работы по благоустройству прилегающей территории, высадка куста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,52 чел.-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Целевая группа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846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человек, которые получат пользу от реализации проекта,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населения, получающего выгоду от реализации проекта (прямых благополучателей) от общего числа жителей населенного пункта, проц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проекта   </w:t>
      </w:r>
    </w:p>
    <w:p>
      <w:pPr>
        <w:pStyle w:val="Normal"/>
        <w:suppressAutoHyphens w:val="true"/>
        <w:ind w:right="427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. Описание проблемы и обоснование ее актуальности для сообществ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сбора твердых коммунальных отходов (далее по тексту – ТКО) на территории п.Шуйка в настоящее время очень актуальна. Общее повышение уровня жизни населения приводит к увеличению потребления товаров и, как следствие, росту числа упаковочных материалов разового пользования, бытовой техники, пищевых отходов, что сильно сказывается на количестве ТКО. За последнее десятилетие количество отходов в виде бытовых отходов резко возросло. Действующая в Кокшайском сельском поселении  система сбора ТКО основана на сборе отходов, образующихся в результате жизнедеятельности населения, в контейнеры, которые опорожняются в мусоровозы и вывозятся специализированной организацией по установленному графику. При этом  существующие контейнерные площадки не отвечают требованиям санитарных правил, что приводит к нарушению действующего законодательство в области обращения с отходами. Приводит к переполнению контейнеров, к растаскиванию мусора бродячими животными и птицами, к захламлению контейнерных площадок и антисанитарному состоянию  прилегающих территорий. Низкая культура населения в сфере обращения с отходами также приводит к тому, что улицы захламляются бытовыми отходами. Загрязнение улиц и наиболее посещаемых жителями мест, – все это способствует формированию непривлекательного имиджа населенного , и поэтому проблема обращения с твердыми бытовыми отходами на территории поселения требует немедленного решения.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 Календарный план реализации мероприятий проекта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74"/>
        <w:gridCol w:w="2884"/>
      </w:tblGrid>
      <w:tr>
        <w:trPr>
          <w:tblHeader w:val="true"/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 (указываются только те мероприятия, которые реализуются в рамках проек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готовительные работы: </w:t>
              <w:br/>
              <w:t>(проектные, изыскательские)</w:t>
            </w:r>
          </w:p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сметной документации, 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кв. 2020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кшайская сельская администрация, сметчик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кв. 2020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БУ РМЭ «Центр по ценообразованию»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роительные работы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юнь-август 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рядная организация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обретение оборудования (описать подробно):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но сметной докумен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договору, подрядная организация</w:t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ая деятельность (указать наименование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лагоустройство прилегающей территории, высадка кустарника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 – август 2021 г. по окончании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ивные жители, п.Шуйка.</w:t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  <w:lang w:val="en-US"/>
        </w:rPr>
        <w:t>III</w:t>
      </w:r>
      <w:r>
        <w:rPr>
          <w:rFonts w:cs="Arial"/>
          <w:b/>
          <w:sz w:val="24"/>
          <w:szCs w:val="24"/>
        </w:rPr>
        <w:t xml:space="preserve">. Смета расходов по проекту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037"/>
        <w:gridCol w:w="2033"/>
        <w:gridCol w:w="211"/>
        <w:gridCol w:w="1737"/>
        <w:gridCol w:w="212"/>
        <w:gridCol w:w="1859"/>
        <w:gridCol w:w="275"/>
      </w:tblGrid>
      <w:tr>
        <w:trPr/>
        <w:tc>
          <w:tcPr>
            <w:tcW w:w="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и сметы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подроб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прашиваемые средства государственной поддержки, тыс. рублей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клад инициатора проекта (местный бюджет, внебюджетные источники),</w:t>
            </w:r>
            <w:r>
              <w:rPr/>
              <w:t xml:space="preserve"> </w:t>
              <w:br/>
            </w:r>
            <w:r>
              <w:rPr>
                <w:rFonts w:cs="Arial"/>
                <w:sz w:val="24"/>
                <w:szCs w:val="24"/>
              </w:rPr>
              <w:t>тыс. руб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ие расходы по проекту, тыс. рублей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14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ка сметной документации (местный бюдж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ind w:left="33" w:firstLine="109"/>
              <w:jc w:val="both"/>
              <w:rPr/>
            </w:pPr>
            <w:r>
              <w:rPr>
                <w:sz w:val="24"/>
                <w:szCs w:val="24"/>
              </w:rPr>
              <w:t>Приобретение материалов, строительные работы площадки ТК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ind w:left="74" w:hanging="27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выполняемые силами местных жителей контролю выполненных работ           1 ч/час  (1ч/час = 553 руб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дсобные работы по благоустройству прилегающей территории, высадке кустарника 3,52 ч/час ( 1 ч/час = 553 руб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инансирование из местного бюджета (работы по строительств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Сбор средств спонсорами и местными жителями  (работы по строительству)                                        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иколаев П.Н</w:t>
            </w:r>
          </w:p>
        </w:tc>
      </w:tr>
      <w:tr>
        <w:trPr/>
        <w:tc>
          <w:tcPr>
            <w:tcW w:w="5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М.П., подпись)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6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8(83645)6-80-05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ова Л.Н.</w:t>
            </w:r>
          </w:p>
        </w:tc>
      </w:tr>
      <w:tr>
        <w:trPr/>
        <w:tc>
          <w:tcPr>
            <w:tcW w:w="56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должность, контактный телефон)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7 к Государственной программе Российской Федерации «Комплексное развитие сельских территор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р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Grame">
    <w:name w:val="gr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eastAsia="Arial Unicode MS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1:00Z</dcterms:created>
  <dc:creator>1</dc:creator>
  <dc:description/>
  <cp:keywords/>
  <dc:language>en-US</dc:language>
  <cp:lastModifiedBy>Данил</cp:lastModifiedBy>
  <cp:lastPrinted>2020-05-22T22:03:00Z</cp:lastPrinted>
  <dcterms:modified xsi:type="dcterms:W3CDTF">2020-05-22T19:03:00Z</dcterms:modified>
  <cp:revision>13</cp:revision>
  <dc:subject/>
  <dc:title/>
</cp:coreProperties>
</file>